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wykonywaniu badań genetycznych nowotworowych zwanych dalej przedmiotem umowy. </w:t>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określa Załącznik Nr 1 do niniejszej umowy, stanowiący jego integralną część.</w:t>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9"/>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dbiór materiału do badania wraz z dostarczeniem wyników do siedziby Udzielającego Zamówienie zapewnia Przyjmujący Zamówienie i ponosi związane z tym koszty – w tym zapewnienie specjalistycznych pojemników z medium i opakowań transportowych jeżeli jest to konieczne.</w:t>
      </w:r>
    </w:p>
    <w:p>
      <w:pPr>
        <w:pStyle w:val="Normal"/>
        <w:numPr>
          <w:ilvl w:val="0"/>
          <w:numId w:val="13"/>
        </w:numPr>
        <w:jc w:val="both"/>
        <w:rPr/>
      </w:pPr>
      <w:r>
        <w:rPr>
          <w:rFonts w:cs="Times New Roman" w:ascii="Times New Roman" w:hAnsi="Times New Roman"/>
          <w:sz w:val="24"/>
          <w:szCs w:val="24"/>
        </w:rPr>
        <w:t>Czas wykonania przedmiotu umowy liczy się od momentu zgłoszenia przez Udzielającego Zamówienie materiału do odbioru do otrzymania wyniku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pPr>
      <w:r>
        <w:rPr>
          <w:rFonts w:cs="Times New Roman" w:ascii="Times New Roman" w:hAnsi="Times New Roman"/>
          <w:sz w:val="24"/>
          <w:szCs w:val="24"/>
        </w:rPr>
        <w:t>Platforma elektroniczna: bezpieczna transmisja z użyciem protokołu https:                           z zapewnieniem kontroli dostępu do wyników uprawnionych osób.</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7"/>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7"/>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7"/>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4"/>
        </w:numPr>
        <w:jc w:val="both"/>
        <w:rPr/>
      </w:pPr>
      <w:r>
        <w:rPr>
          <w:rFonts w:cs="Times New Roman" w:ascii="Times New Roman" w:hAnsi="Times New Roman"/>
          <w:sz w:val="24"/>
          <w:szCs w:val="24"/>
        </w:rPr>
        <w:t>Osobą odpowiedzialną ze strony Udzielającego Zamówienie do współpracy nad realizacją umowy jest Kierownik Pracowni Diagnostyki Laboratoryjnej.</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kwocie .......................  złotych brutto (słownie: ................................ zł), zwanej dalej wynagrodzeniem. a wartość kwoty do wypłaty stanowi iloczyn wykonanych badań i stawki za badanie.</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10"/>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6</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01.01.2022 r. do dnia 31.12.2023 r.</w:t>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e.</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469" w:type="dxa"/>
        <w:jc w:val="left"/>
        <w:tblInd w:w="0" w:type="dxa"/>
        <w:tblLayout w:type="fixed"/>
        <w:tblCellMar>
          <w:top w:w="0" w:type="dxa"/>
          <w:left w:w="70" w:type="dxa"/>
          <w:bottom w:w="0" w:type="dxa"/>
          <w:right w:w="70" w:type="dxa"/>
        </w:tblCellMar>
      </w:tblPr>
      <w:tblGrid>
        <w:gridCol w:w="580"/>
        <w:gridCol w:w="2449"/>
        <w:gridCol w:w="1600"/>
        <w:gridCol w:w="2020"/>
        <w:gridCol w:w="1500"/>
        <w:gridCol w:w="1320"/>
      </w:tblGrid>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p.</w:t>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zwa badania</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oponowany czas oczekiwania na wynik (dni robocze) *</w:t>
            </w:r>
          </w:p>
        </w:tc>
        <w:tc>
          <w:tcPr>
            <w:tcW w:w="20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Materiał do badań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kres badań genetycznych - typ</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na oferowana</w:t>
            </w:r>
          </w:p>
        </w:tc>
      </w:tr>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adanie DPYD – niedobór dehydrogenezy dihydropirymidynowej</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x 8 dni</w:t>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ew obwodowa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roste badanie genetyczne </w:t>
            </w:r>
          </w:p>
        </w:tc>
        <w:tc>
          <w:tcPr>
            <w:tcW w:w="132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18"/>
          <w:szCs w:val="18"/>
        </w:rPr>
        <w:t>Czas wykonania badania liczy się od momentu zgłoszenia przez Udzielającego Zamówienie materiału do odbioru do otrzymania wyniku</w:t>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bCs/>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29:00Z</dcterms:created>
  <dc:creator>xxxx</dc:creator>
  <dc:description/>
  <cp:keywords/>
  <dc:language>en-US</dc:language>
  <cp:lastModifiedBy>Halina Sikora</cp:lastModifiedBy>
  <cp:lastPrinted>2021-10-21T10:57:00Z</cp:lastPrinted>
  <dcterms:modified xsi:type="dcterms:W3CDTF">2022-01-26T09:29:00Z</dcterms:modified>
  <cp:revision>2</cp:revision>
  <dc:subject/>
  <dc:title>Email Template</dc:title>
</cp:coreProperties>
</file>